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东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调整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县政府领导同志工作分工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通    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镇人民政府、街道办事处，经济开发区管委会，县政府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根据县政府领导调整情况和工作需要，经研究，确定对县政府领导同志工作分工进行调整，现公布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田学超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主持县政府全面工作，负责财政、税务、审计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分管县财政局、县审计局，联系县税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葛春刚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县政府常务工作。负责县政府机关、发展改革、新旧动能转换、统计、自然资源和规划管理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安全生产和应急管理、消防、行政审批服务、防范化解安全生产重大风险、开发区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协助县长分管县财政局、县审计局，联系县税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政府办公室、县发展和改革局、县统计局、县自然资源和规划局、县应急管理局、县消防大队、县行政审批服务局、县</w:t>
      </w:r>
      <w:r>
        <w:rPr>
          <w:rFonts w:eastAsia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eastAsia="仿宋_GB2312"/>
          <w:kern w:val="0"/>
          <w:sz w:val="32"/>
          <w:szCs w:val="32"/>
        </w:rPr>
        <w:t>市民热线服务中心、重点项目服务中心、县大数据信息平台维护中心、县林业发展中心、山东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阿经</w:t>
      </w:r>
      <w:r>
        <w:rPr>
          <w:rFonts w:ascii="仿宋_GB2312" w:hAnsi="仿宋_GB2312" w:eastAsia="仿宋_GB2312"/>
          <w:kern w:val="0"/>
          <w:sz w:val="32"/>
          <w:szCs w:val="32"/>
        </w:rPr>
        <w:t>济开发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县编办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聊城市住房公积金管理中心东阿县管理部</w:t>
      </w:r>
      <w:r>
        <w:rPr>
          <w:rFonts w:ascii="仿宋_GB2312" w:hAnsi="仿宋_GB2312" w:eastAsia="仿宋_GB2312"/>
          <w:kern w:val="0"/>
          <w:sz w:val="32"/>
          <w:szCs w:val="32"/>
        </w:rPr>
        <w:t>、县总工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供电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王克森同志 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负责农业和农村、乡村振兴、气象、环境保护、污染防治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市场监督管理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检验检测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农高区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农业农村局、县乡村振兴局、县供销合作社联合社、县市场监督管理局、县检验检测中心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农业高新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市生态环境局东阿分局、县气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季立飞同志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负责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商务及</w:t>
      </w:r>
      <w:r>
        <w:rPr>
          <w:rFonts w:ascii="仿宋_GB2312" w:hAnsi="仿宋_GB2312" w:eastAsia="仿宋_GB2312"/>
          <w:kern w:val="0"/>
          <w:sz w:val="32"/>
          <w:szCs w:val="32"/>
        </w:rPr>
        <w:t>双招双引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商务和投资促进局、县经济发展服务中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进出口总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协助葛春刚同志分管安全生产与应急管理等方面的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县贸促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李  彤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公安、司法、退役军人事务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信访、防范化解社会稳定重大风险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打私、民兵预备役、军民关系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公安局、县司法局、县退役军人事务局、县信访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驻东阿部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董中元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kern w:val="0"/>
          <w:sz w:val="32"/>
          <w:szCs w:val="32"/>
        </w:rPr>
        <w:t>工业和信息化、科技、金融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国有资产管理、</w:t>
      </w:r>
      <w:r>
        <w:rPr>
          <w:rFonts w:ascii="仿宋_GB2312" w:hAnsi="仿宋_GB2312" w:eastAsia="仿宋_GB2312"/>
          <w:kern w:val="0"/>
          <w:sz w:val="32"/>
          <w:szCs w:val="32"/>
        </w:rPr>
        <w:t>证券、保险、防范化解金融重大风险、通信等方面的工作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协助葛春刚同志分管发展改革、新旧动能转换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工业和信息化局、县金融事业发展中心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国有资产管理服务中心、</w:t>
      </w:r>
      <w:r>
        <w:rPr>
          <w:rFonts w:ascii="仿宋_GB2312" w:hAnsi="仿宋_GB2312" w:eastAsia="仿宋_GB2312"/>
          <w:kern w:val="0"/>
          <w:sz w:val="32"/>
          <w:szCs w:val="32"/>
        </w:rPr>
        <w:t>阿胶产业发展服务中心、山东东财建设投资集团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工业总公司、县盐业公司、县物资总公司</w:t>
      </w:r>
      <w:r>
        <w:rPr/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商业总</w:t>
      </w:r>
      <w:r>
        <w:rPr>
          <w:rFonts w:ascii="仿宋_GB2312" w:hAnsi="仿宋_GB2312" w:eastAsia="仿宋_GB2312"/>
          <w:sz w:val="32"/>
          <w:szCs w:val="32"/>
        </w:rPr>
        <w:t>公司、县</w:t>
      </w:r>
      <w:r>
        <w:rPr>
          <w:rFonts w:ascii="仿宋_GB2312" w:hAnsi="仿宋_GB2312" w:eastAsia="仿宋_GB2312"/>
          <w:kern w:val="0"/>
          <w:sz w:val="32"/>
          <w:szCs w:val="32"/>
        </w:rPr>
        <w:t>牧工商总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山东鲁润农业综合开发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东阿鲁森旅游开发有限公司、东阿鲁林农业综合开发有限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科学技术协会、县工商联、</w:t>
      </w:r>
      <w:r>
        <w:rPr>
          <w:rFonts w:ascii="仿宋_GB2312" w:hAnsi="仿宋_GB2312" w:eastAsia="仿宋_GB2312"/>
          <w:kern w:val="0"/>
          <w:sz w:val="32"/>
          <w:szCs w:val="32"/>
        </w:rPr>
        <w:t>中国人民银行东阿县支行、聊城银监分局东阿监管办事处、驻东阿银行、证券、保险机构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中国移动通信公司东阿分公司、中国联合网络通信公司东阿分公司、中国电信集团东阿分公司、中国铁塔公司东阿分公司、县烟草专卖局、中石化东阿石油分公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杨  峰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住房和城乡建设、城市执法管理、人力资源和社会保障、交通运输、公路、民政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住房和城乡建设局、县综合行政执法局、县交通运输局、县人力资源和社会保障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民政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县公路事业发展中心、</w:t>
      </w:r>
      <w:r>
        <w:rPr>
          <w:rFonts w:ascii="仿宋_GB2312" w:hAnsi="仿宋_GB2312" w:eastAsia="仿宋_GB2312"/>
          <w:kern w:val="0"/>
          <w:sz w:val="32"/>
          <w:szCs w:val="32"/>
        </w:rPr>
        <w:t>共青团东阿县委、县妇女联合会、县残疾人联合会、县慈善总会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国邮政集团公司山东省东阿县分公司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汽车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张  强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教育体育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文化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旅游、卫生健康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水利、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广播电视、新闻出版、医疗保障、文物保护、档案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县教育和体育局、县文化和旅游局、县卫生健康局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水利局、</w:t>
      </w:r>
      <w:r>
        <w:rPr>
          <w:rFonts w:ascii="仿宋_GB2312" w:hAnsi="仿宋_GB2312" w:eastAsia="仿宋_GB2312"/>
          <w:kern w:val="0"/>
          <w:sz w:val="32"/>
          <w:szCs w:val="32"/>
        </w:rPr>
        <w:t>县南水北调工程建设管理局、县医疗保障局、县职业教育中心、东阿黄河森林公园管理处、县旅游发展服务中心、县广播电视台（集团）、县医药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县黄河河务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档案局、县人口和计划生育协会、县红十字会、县新华书店、山东有线广电网络东阿分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都玉军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办理县政府日常事务工作，主持县政府办公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领导成员除抓好分管工作外，同时负责分管部门的重点项目、双招双引、改革、安全生产、廉政建设和稳定等工作，承担县政府交办的其他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此件公开发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  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Heading3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tbl>
      <w:tblPr>
        <w:tblW w:w="88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021" w:hRule="atLeast"/>
        </w:trPr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1038" w:hanging="96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县委有关部门，县人大常委会办公室，县政协办公室，县法院，县检察院，县人武部。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东阿县人民政府办公室              </w:t>
            </w:r>
            <w:r>
              <w:rPr>
                <w:rFonts w:eastAsia="仿宋_GB2312" w:cs="宋体" w:ascii="仿宋_GB2312" w:hAnsi="仿宋_GB2312"/>
                <w:sz w:val="32"/>
              </w:rPr>
              <w:t>202</w:t>
            </w: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06:27Z</dcterms:created>
  <dc:creator>Administrator</dc:creator>
  <dc:description/>
  <dc:language>en-US</dc:language>
  <cp:lastModifiedBy>独孤求败</cp:lastModifiedBy>
  <cp:lastPrinted>2023-01-03T11:31:00Z</cp:lastPrinted>
  <dcterms:modified xsi:type="dcterms:W3CDTF">2023-01-09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59E5F7D44020AEBC962C5C5CF7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