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44"/>
          <w:szCs w:val="1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44"/>
          <w:szCs w:val="144"/>
          <w:lang w:val="en-US" w:eastAsia="zh-CN"/>
        </w:rPr>
        <w:t>东阿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东阿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镇人民政府、街道办事处，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重大行政决策程序，推进科学、民主、依法决策，根据《重大行政决策程序暂行条例》《山东省重大行政决策程序规定》等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重大行政决策事项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公布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相</w:t>
      </w:r>
      <w:r>
        <w:rPr>
          <w:rFonts w:ascii="仿宋_GB2312" w:hAnsi="仿宋_GB2312" w:cs="仿宋_GB2312" w:eastAsia="仿宋_GB2312"/>
          <w:sz w:val="32"/>
          <w:szCs w:val="32"/>
        </w:rPr>
        <w:t>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列入目录的重大行政决策事项应当履行公众参与、专家论证、风险评估、合法性审查和集体讨论决定等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决策事项承办单位要认真做好决策草案拟定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将决策草案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常务会议审议。</w:t>
      </w:r>
      <w:r>
        <w:rPr>
          <w:rFonts w:ascii="仿宋_GB2312" w:hAnsi="仿宋_GB2312" w:cs="仿宋_GB2312" w:eastAsia="仿宋_GB2312"/>
          <w:sz w:val="32"/>
          <w:szCs w:val="32"/>
        </w:rPr>
        <w:t>决策草案未经合法性审查或者经审查不合法的，不得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各决策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要积极主动履行职责，严格按照目录中确定的完成时限落实重大行政决策程序，在规定时间内完成决策起草、送审、上会审议、制发等工作，保障决策落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阿县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重大行政决策事项目录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CESI小标宋-GB13000;宋体" w:cs="方正小标宋简体"/>
          <w:color w:val="000000"/>
          <w:sz w:val="44"/>
          <w:szCs w:val="44"/>
          <w:lang w:eastAsia="zh-CN"/>
        </w:rPr>
      </w:pPr>
      <w:r>
        <w:rPr>
          <w:rFonts w:eastAsia="CESI小标宋-GB13000;宋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27"/>
        <w:gridCol w:w="2227"/>
        <w:gridCol w:w="2227"/>
      </w:tblGrid>
      <w:tr>
        <w:trPr>
          <w:trHeight w:val="7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项 名 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 办 单 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完成时间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关于进一步深化农村改革 加力推进沿黄平原特色乡村振兴的实施意见》（涉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学习运用“千万工程”经验深化农村人居环境整治提升的实施意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东阿县新型建材产业发展规划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2025-20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改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阿县国民经济和社会发展第十五个五年规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改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阿县公墓建设规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民政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东阿县人民政府办公室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2025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4</w:t>
            </w:r>
            <w:r>
              <w:rPr>
                <w:rFonts w:cs="仿宋_GB2312"/>
                <w:kern w:val="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eastAsia="仿宋_GB2312" w:cs="仿宋_GB2312"/>
          <w:kern w:val="0"/>
          <w:sz w:val="32"/>
          <w:szCs w:val="36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uppressAutoHyphens w:val="true"/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等线;Arial Unicode MS" w:hAnsi="等线;Arial Unicode MS" w:eastAsia="黑体"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公文正文"/>
    <w:basedOn w:val="Normal"/>
    <w:qFormat/>
    <w:pPr>
      <w:widowControl/>
      <w:tabs>
        <w:tab w:val="clear" w:pos="420"/>
        <w:tab w:val="left" w:pos="8100" w:leader="none"/>
      </w:tabs>
      <w:spacing w:lineRule="exact" w:line="600"/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56:00Z</dcterms:created>
  <dc:creator>赫明和</dc:creator>
  <dc:description/>
  <dc:language>en-US</dc:language>
  <cp:lastModifiedBy>知足常乐</cp:lastModifiedBy>
  <cp:lastPrinted>2025-06-12T15:45:00Z</cp:lastPrinted>
  <dcterms:modified xsi:type="dcterms:W3CDTF">2025-06-12T07:48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5526AE0A4226AAD5F9A1992E47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zZmJkNjQxNmVkNGYyMTY4MTg3MjQyZGZmZmYyZGMiLCJ1c2VySWQiOiIyODQ0NDk1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