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明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阿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殡葬基本服务收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等事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阿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殡仪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促进公益性殡葬行业健康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展，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殡葬服务收费行为，巩固殡葬改革成果，保障殡葬事业公益属性，减轻群众丧葬负担，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发展和改革委员会关于公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山东省定价目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发改价格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进一步加强殡葬服务收费管理的通知》（鲁发改价格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结合实际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经研究，现将你单位殡葬基本服务收费标准及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殡葬基本服</w:t>
      </w:r>
      <w:r>
        <w:rPr>
          <w:rFonts w:ascii="黑体" w:hAnsi="黑体" w:cs="黑体" w:eastAsia="黑体"/>
          <w:color w:val="000000"/>
          <w:sz w:val="32"/>
          <w:szCs w:val="32"/>
        </w:rPr>
        <w:t>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殡葬基本服务项目包括遗体接运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遗体</w:t>
      </w:r>
      <w:r>
        <w:rPr>
          <w:rFonts w:ascii="仿宋_GB2312" w:hAnsi="仿宋_GB2312" w:cs="仿宋_GB2312" w:eastAsia="仿宋_GB2312"/>
          <w:sz w:val="32"/>
          <w:szCs w:val="32"/>
        </w:rPr>
        <w:t>存放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遗体</w:t>
      </w:r>
      <w:r>
        <w:rPr>
          <w:rFonts w:ascii="仿宋_GB2312" w:hAnsi="仿宋_GB2312" w:cs="仿宋_GB2312" w:eastAsia="仿宋_GB2312"/>
          <w:sz w:val="32"/>
          <w:szCs w:val="32"/>
        </w:rPr>
        <w:t>火化、骨灰寄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收费项目（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具体服务内容、收费标准等见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4"/>
          <w:lang w:eastAsia="zh-CN"/>
        </w:rPr>
        <w:t>（二）根据惠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殡葬政策有关规定，</w:t>
      </w:r>
      <w:r>
        <w:rPr>
          <w:rFonts w:ascii="仿宋_GB2312" w:hAnsi="仿宋_GB2312" w:cs="仿宋_GB2312" w:eastAsia="仿宋_GB2312"/>
          <w:sz w:val="32"/>
          <w:szCs w:val="44"/>
          <w:lang w:val="en-US" w:eastAsia="zh-CN"/>
        </w:rPr>
        <w:t>遗体接运费（东阿县辖区内）、遗体存放费（含冷藏，存放时间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44"/>
          <w:lang w:val="en-US" w:eastAsia="zh-CN"/>
        </w:rPr>
        <w:t>小时）、遗体火化费、骨灰寄存费（一年）属于政府惠民免除项目，免收服务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你单位提供的殡葬基本服务免除项目所需经费列入财政预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行属地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其他有关规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你单位负责提供殡葬基本服务，该收费作为行政事业性收费管理，严格落实“收支两条线”规定，收费收入全额纳入财政预算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你单位应严格按照《山东省殡葬服务收费项目清单》所列服务项目、服务内容及备注规定的不同情形，开展殡葬服务活动并收取费用。殡仪馆内转接服务属于其标准化作业内容，不得另行收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你单位要落实收费公示制度，在服务场所显著位置公布服务项目、收费标准、文件依据、减免政策、举报电话、服务流程、服务规范等内容，自觉接受社会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在实施服务和收费前应向群众提供服务清单（手册），说明服务项目、服务内容和收费标准等有关情况，由殡葬用户自愿选择，并与殡葬用户签订服务合同（协议），不得违反公平自愿原则捆绑、分拆或强制提供服务并收费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执行，有效期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期满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需按规定重新报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殡葬基本服务项目</w:t>
      </w:r>
      <w:r>
        <w:rPr>
          <w:rFonts w:ascii="仿宋_GB2312" w:hAnsi="仿宋_GB2312" w:cs="仿宋_GB2312" w:eastAsia="仿宋_GB2312"/>
          <w:sz w:val="32"/>
          <w:szCs w:val="32"/>
        </w:rPr>
        <w:t>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费标准同时停止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东阿县殡葬基本服务项目收费标准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东阿县发展和改革局                </w:t>
      </w:r>
    </w:p>
    <w:p>
      <w:pPr>
        <w:pStyle w:val="Normal"/>
        <w:numPr>
          <w:ilvl w:val="0"/>
          <w:numId w:val="0"/>
        </w:numPr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东阿县财政局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阿县民政局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东阿县殡葬基本服务项目收费标准</w:t>
      </w:r>
    </w:p>
    <w:tbl>
      <w:tblPr>
        <w:tblW w:w="8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0"/>
        <w:gridCol w:w="1215"/>
        <w:gridCol w:w="1760"/>
        <w:gridCol w:w="780"/>
        <w:gridCol w:w="1090"/>
        <w:gridCol w:w="720"/>
        <w:gridCol w:w="1680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形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殡葬基本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体接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体接运，到指定地点接运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正常死亡遗体进行消毒处理后装殓。服务标准参照行业规定执行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定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的，每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按往返里程计算；包括车内消毒和馆内搬抬尸体。</w:t>
            </w:r>
          </w:p>
        </w:tc>
      </w:tr>
      <w:tr>
        <w:trPr>
          <w:trHeight w:val="32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体存放（含冷藏、冷冻保存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遗体放入冷藏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，以低温方式保存遗体。服务标准参照行业规定执行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定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足半小时按半小时计算，超过半小时不足一小时按一小时计算。计费起止时间以双方签字的存取确认单确定。</w:t>
            </w:r>
          </w:p>
        </w:tc>
      </w:tr>
      <w:tr>
        <w:trPr>
          <w:trHeight w:val="20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体火化（含骨灰装整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火化设备对遗体、遭骸或残肢等进行焚化，并对出炉骨灰按程序拾捡、粉碎、装盒。服务标准参照行业规定执行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定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捡灰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儿童减半。</w:t>
            </w:r>
          </w:p>
        </w:tc>
      </w:tr>
      <w:tr>
        <w:trPr>
          <w:trHeight w:val="8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灰寄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定期限存放骨灰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定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证；不足一年的按月折算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22" w:right="1780" w:gutter="0" w:header="566" w:top="1423" w:footer="567" w:bottom="14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2465" cy="54356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2.95pt;height:42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2465" cy="54356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2.95pt;height:42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仿宋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仿宋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right="0" w:hanging="0"/>
      <w:jc w:val="center"/>
    </w:pPr>
    <w:rPr>
      <w:rFonts w:ascii="Arial" w:hAnsi="Arial" w:eastAsia="仿宋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1" w:right="0" w:firstLine="420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仿宋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7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仿宋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6:00Z</dcterms:created>
  <dc:creator>Administrator</dc:creator>
  <dc:description/>
  <dc:language>en-US</dc:language>
  <cp:lastModifiedBy>唐玉友</cp:lastModifiedBy>
  <cp:lastPrinted>2018-09-29T11:28:00Z</cp:lastPrinted>
  <dcterms:modified xsi:type="dcterms:W3CDTF">2025-01-06T01:01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FF208A0444676944373964D15E2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