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阿县第三实验小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一日常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按时起床，不睡懒觉。</w:t>
      </w:r>
    </w:p>
    <w:p>
      <w:pPr>
        <w:pStyle w:val="Normal"/>
        <w:rPr/>
      </w:pPr>
      <w:r>
        <w:rPr>
          <w:sz w:val="28"/>
          <w:szCs w:val="28"/>
        </w:rPr>
        <w:t>二、学生穿校服佩戴红领巾入校，带齐学习用品，按时到校，不迟到，不早退，不无故缺课。</w:t>
      </w:r>
    </w:p>
    <w:p>
      <w:pPr>
        <w:pStyle w:val="Normal"/>
        <w:rPr/>
      </w:pPr>
      <w:r>
        <w:rPr>
          <w:sz w:val="28"/>
          <w:szCs w:val="28"/>
        </w:rPr>
        <w:t>三、晨诵午读前做教室和清洁区的保洁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严肃参加升国旗和校会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课间操集合快、齐、静，认真做好每一节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上课认真听讲，积极思考，举手回答问题。独立完成作业，不准在课堂说话、做小动作，或看其他书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课间开展有益的活动。不准逗打追逐，污言秽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保持室内外清洁。桌椅物品摆放整齐有序，不乱扔纸屑、尼龙袋等杂物，不乱泼剩余食物，不随地吐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爱护公物和花草树木，不在墙壁、门窗、桌面和公物上乱涂乱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积极参加活动课，不准缺席或回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节约水、电、粉笔。教室光线明亮时，必须及时关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放学后，清点好学习用品，按时、安全回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小学生守则</w:t>
      </w:r>
    </w:p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、执爱祖国，热爱人民，热爱中国共产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遵守法律法规，增强法律意识。遵守校规校纪，遵守社会公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热爱科学，努力学习，勤思好问，乐于探究，积极参加社会实践和有益的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珍爱生命，注意安全，锻炼身休，讲究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自尊自爱，自信自强，生活习惯文明健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积极参加劳动，勤俭朴素，自己能做的事自己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孝敬父母，尊敬师长，礼貌待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热爱集体，团结同学，互相帮助，关心他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诚实守信，言行一致，知错就改，有责任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执爱大自然，爱护生活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学生日常行为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自尊自爱，注重仪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维护国家荣誉，尊敬国旗、国微，会唱国歌，升降国旗、奏唱国歌时要肃立、脱帽、行注目礼，少先队员行队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穿戴整洁、朴素大方，不烫发、不染发、不化妆、不佩戴首饰，男生不留长发，女生不穿高跟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讲究卫生，养成良好的卫生习惯。不随地吐痰，不乱扔废弃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举止文明，不说脏话，不骂人，不打架，不赌博。不涉足未成年人不宜的活动和场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情趣健康，不看色情、凶杀、暴力、封建迷信的书刊、音像制品，不听不唱不健康歌曲，不参加迷信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爱惜名誉，拾金不昧，抵制不良诱惑，不做有损人格的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注意安全，防火灾、防溺水、防触电、防益、防中毒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诚实守信，礼貌待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平等待人，与人为善。尊重他人的人格、宗教信仰、民族风谷习惯。谦恭礼让，尊老爱幼，帮助残疾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尊重教职工，见面行礼或主动问好，回答师长问话要起立，给老师提意见态度要诚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同学之间互想尊重、团结互助、理解宽容、真诚相待、正常交往、不以大欺小，不欺侮同学，不戏弄他人，发生矛盾多做自我批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使用礼貌用语，讲话注意场合，态度友善，要讲普通话。接受或递送物品时要起立并用双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未经允许不进入他人房间、不动用他人物品、不看他人信件和日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不随意打断他人的讲话，不打扰他人学习工作和休息，妨碍他人要道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诚实守信，言行一致，答应他人的事要做到，做不到时表示歉意，借他人的钱物要及时归还。不说谎，不骗人，不弄虚作假，知错就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上、下课时起立向老师致敬，下课时，请老师先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遵规守纪，勤奋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按时到佼，不迟到，不早退，不旷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上课专心听讲，勤于思考，积极参加讨论，勇于发表见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认真预习、复习，主动学习，按时完成作业，考试不作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积极参加生产劳动和社会实践，积极参加学校组织的其他活动，遵守活动的要求和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认真值日，保持教室、校园整洁优美。不在教室和校园内追逐打闹喧哗，维护学校良好秩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爱护校舍和公物，不在黑板、墙壁、课桌、布告栏等处乱涂改刻画。借用公物要按时归还，损坏东西要赔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遵守宿舍和食堂的制度，爱惜粮食，节约水电，服从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正确对待困难和挫折，不自卑，不嫉妒，不偏激，保持心理健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勤劳俭朴，教敬父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生活节俭，不互相攀比，不乱花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学会料理个人生活，自己的衣物用品收放整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生活有规律，按时作息，珍惜时间，合理安排课余生活，坚持锻炼身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经常与父母交流生活、学习、思想等情况，尊重父母意见和教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外出和到家时，向父母打招呼，未经家长同意，不得在外住宿或留宿他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体贴帮助父母长辈，主动承担力所能及的家务劳动，关心照顾兄弟姐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对家长有意见要有礼貌地提出，讲道理，不任性，不耍脾气，不顶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待客热情，起立迎送。不影响领里里正常生活，邻里有困难时主动关心帮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严于律己，遵守公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遵守国家法律，不做法律禁止的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遵守交通法规，不闯红灯，不违章骑车，过马路走人行横道，不跨越隔离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遵守公共秩序，乘公共交通工具主动购票，给幼、病、残、孕及师长让座，不争抢座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爱护公用设施、文物古迹，爱护庄稼、花草、树木、爱护有益动物和生态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遵守网络道德和安全规定，不浏览、不制作、不传播不良信息，慎交网友，不进入营业性网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珍爱生命，不吸烟，不喝酒，不滥用药物，拒绝毒品。不参加各种名目的非法组织，不参加非法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公共场所不喧哗，瞻仰烈士陵园等相关场所保持肃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观看演出和比赛，不起哄滋扰，做文明观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见义勇为，敢于斗争，对违反社会公德的行为要进行劝阻，发现违法犯罪行为及时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三实验小学升国旗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每</w:t>
      </w:r>
      <w:r>
        <w:rPr>
          <w:sz w:val="28"/>
          <w:szCs w:val="28"/>
        </w:rPr>
        <w:t>周星期一</w:t>
      </w:r>
      <w:r>
        <w:rPr>
          <w:sz w:val="28"/>
          <w:szCs w:val="28"/>
        </w:rPr>
        <w:t>早读时，</w:t>
      </w:r>
      <w:r>
        <w:rPr>
          <w:sz w:val="28"/>
          <w:szCs w:val="28"/>
        </w:rPr>
        <w:t>举行升国旗仪式。全体师生均应列队参加，面向国旗，肃立致敬。学生必须穿着校服佩戴红领巾。</w:t>
      </w:r>
    </w:p>
    <w:p>
      <w:pPr>
        <w:pStyle w:val="Normal"/>
        <w:rPr/>
      </w:pPr>
      <w:r>
        <w:rPr>
          <w:sz w:val="28"/>
          <w:szCs w:val="28"/>
        </w:rPr>
        <w:t>二、升国旗仪式由学校指定</w:t>
      </w:r>
      <w:r>
        <w:rPr>
          <w:sz w:val="28"/>
          <w:szCs w:val="28"/>
        </w:rPr>
        <w:t>各个年级各个班级</w:t>
      </w:r>
      <w:r>
        <w:rPr>
          <w:sz w:val="28"/>
          <w:szCs w:val="28"/>
        </w:rPr>
        <w:t>轮流主持，</w:t>
      </w:r>
      <w:r>
        <w:rPr>
          <w:sz w:val="28"/>
          <w:szCs w:val="28"/>
        </w:rPr>
        <w:t>班主任</w:t>
      </w:r>
      <w:r>
        <w:rPr>
          <w:sz w:val="28"/>
          <w:szCs w:val="28"/>
        </w:rPr>
        <w:t>老师负责整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出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旗手持旗，齐步走向升旗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体师生立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介绍本班情况，介绍队形背景的含义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升旗（奏国歌，全体师生行注目礼）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唱国歌（音乐教师指挥）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国旗下</w:t>
      </w:r>
      <w:r>
        <w:rPr>
          <w:sz w:val="28"/>
          <w:szCs w:val="28"/>
        </w:rPr>
        <w:t>演讲</w:t>
      </w:r>
      <w:r>
        <w:rPr>
          <w:sz w:val="28"/>
          <w:szCs w:val="28"/>
        </w:rPr>
        <w:t>（由</w:t>
      </w:r>
      <w:r>
        <w:rPr>
          <w:sz w:val="28"/>
          <w:szCs w:val="28"/>
        </w:rPr>
        <w:t>本班学生</w:t>
      </w:r>
      <w:r>
        <w:rPr>
          <w:sz w:val="28"/>
          <w:szCs w:val="28"/>
        </w:rPr>
        <w:t>负责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仪式结束解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尊师守则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国《教师法》指出：“教师是履行教育教学职责的专业人员，承担教书育人，培养社会主义事业建设者和接班人，提高民族素质的使命。”“全社会都应当尊重教师。”在校学生更应当首先尊重老师。学生尊重老师，就要做到以下几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支持老师的工作，尊重老师的劳动。对老师进行教育、教学的工作，如上课、实验、批改、辅导、考查、家访、调查了解、谈心活动等，学生都应大力支持，不能作出有阻碍老师开展上述正常工作的行为。尤其在上课时，必须遵守课堂纪律，专心听讲，服从教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尊重老师的人身权利。无论何籍贯、何性别、何级科的教师，都应一视同仁的受到学生的尊重。学生不得在任何场合，以任何理由和手段作出有损于老师人格尊严、人身安全和财产安全的行为。禁止恐吓、侮辱、殴打老师，禁止对老师的教育采取报复性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老师要礼貌、热情、大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不论在校内校外，学生见到老师都应主动打招呼（一般应叫“某（姓）老师”），主动让路、引路、让座；老师去家访，学生应热情接待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老师找学生谈话，学生应恭敬顺从，态度要诚恳，举止要端正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上课时，学生迟到或有事要离开课室，都应先向老师报告；进入老师的办公室，首先要报告，经允许才能进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老师要关心。主动帮助老师做力所能及的事，老师有病、有困难应主动问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爱护老师。对老师的工作言行应积极提出合理化建议、意见，给予公正的评价、善意的批评，以便老师不断改进工作中或主行中的缺点和错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三实验小学课堂常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预备铃响后，学生应进入教室，将本节课所用的书本和文具放在桌子左上角，坐在自己的座位上，静候老师上课，体育课在运动场上集好队，等候老师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上课铃响后，老师进入教室说</w:t>
      </w:r>
      <w:r>
        <w:rPr>
          <w:sz w:val="28"/>
          <w:szCs w:val="28"/>
        </w:rPr>
        <w:t>"</w:t>
      </w:r>
      <w:r>
        <w:rPr>
          <w:sz w:val="28"/>
          <w:szCs w:val="28"/>
        </w:rPr>
        <w:t>上课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班长即发令</w:t>
      </w:r>
      <w:r>
        <w:rPr>
          <w:sz w:val="28"/>
          <w:szCs w:val="28"/>
        </w:rPr>
        <w:t>"</w:t>
      </w:r>
      <w:r>
        <w:rPr>
          <w:sz w:val="28"/>
          <w:szCs w:val="28"/>
        </w:rPr>
        <w:t>起立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学生立正站好，待老师点头回礼后，班长下令</w:t>
      </w:r>
      <w:r>
        <w:rPr>
          <w:sz w:val="28"/>
          <w:szCs w:val="28"/>
        </w:rPr>
        <w:t>"</w:t>
      </w:r>
      <w:r>
        <w:rPr>
          <w:sz w:val="28"/>
          <w:szCs w:val="28"/>
        </w:rPr>
        <w:t>坐下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下课时，老师宣布下课，班长喊</w:t>
      </w:r>
      <w:r>
        <w:rPr>
          <w:sz w:val="28"/>
          <w:szCs w:val="28"/>
        </w:rPr>
        <w:t>"</w:t>
      </w:r>
      <w:r>
        <w:rPr>
          <w:sz w:val="28"/>
          <w:szCs w:val="28"/>
        </w:rPr>
        <w:t>起立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老师回礼后，学生方能离开教室。英语课使用英语课堂语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学生迟到进教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，必须喊</w:t>
      </w:r>
      <w:r>
        <w:rPr>
          <w:sz w:val="28"/>
          <w:szCs w:val="28"/>
        </w:rPr>
        <w:t>"</w:t>
      </w:r>
      <w:r>
        <w:rPr>
          <w:sz w:val="28"/>
          <w:szCs w:val="28"/>
        </w:rPr>
        <w:t>报告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经老师允许后才进入教室，坐到自己座位上去。不得不经报告直入教室，不准踢门或用力推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上课时，要严肃认真，专心听讲，积极思考，密切配合老师教学，认真做好笔记和课常练习，认真操作实验，爱护实验仪器，不说笑打闹，不做与本课无关的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要听从老师的管理和教育，积极回答老师提出的问题，回答教师提问时要起立，声音要响亮，得到老师允许再坐下。向老师发问时，要先举手，经允许再起立发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在测验、考试和回答老师提问时，不得翻书、翻笔记、偷看答案，不得互相提示，严禁测验、考试作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上课时穿戴要整洁、坐立姿势要端正，不许脱鞋，不准穿拖鞋，不许戴帽子。夏天不许只穿背心，冬天不许戴手套，上体育课必须穿运动服和平底胶鞋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上</w:t>
      </w:r>
      <w:r>
        <w:rPr>
          <w:sz w:val="28"/>
          <w:szCs w:val="28"/>
        </w:rPr>
        <w:t>晚辅</w:t>
      </w:r>
      <w:r>
        <w:rPr>
          <w:sz w:val="28"/>
          <w:szCs w:val="28"/>
        </w:rPr>
        <w:t>时，应保持教室安静，认真学习，不随便说话，不随便离开座位，不准任意离开教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九、到音乐室、美术室、电脑室、实验室等功能室上课，要按指定位置坐，不得自行调换座位，不得随意挪动桌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值日生要注意保持教室整齐清洁，并利用课间将黑板擦干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一、每节课都要点名，做好考勤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三实验小学关于端正考风严肃考纪的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考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一般实行单人单桌单行，预备铃响后，学生要迅速进入试室，按规定的位置坐好，不得自行更换座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与考试有关的课本、笔记本、作业本、练习册等资料和计算器，不得带进考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超过规定时间，不得进入考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试不得有交头接耳、旁窥、夹带、互打手势暗示等各种作弊行为，一经发现，由监考老师提出口头警告，并在考试记录表上作出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考试作弊的学生，按《考试处罚暂行条例》处理，并通报全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因考试作弊被发现而对老师言行上采取恐吓、报复的，视其情节轻重，给予严肃的纪律处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卷面有不清楚的地方，应举手询问监考老师，不得擅自交谈和喧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考试期间不许大、小便（身体不舒服的例外）。不得随便提前离开考室，下课铃未响，一般不许交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允许交卷的要迅速离开考室和试场，步履要轻快，不准议论，否则作作弊论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考试下课铃课后，要立即停止答卷，等收卷后方可离场，学生不得撕毁试卷，不得不交试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每天考试完毕，值日生必须搞好卫生清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监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期末考试，由学校指定专人任监考员和考务工作人员，并负责到始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科考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监考员要做到教导处指定的地点领取试卷、《考试情况记录表》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预备铃响后，监考员要即刻进入考室，当众启封，清点和分试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监考过程中，必须严肃认真，要对学校对学生负责任。发现学生作弊行为，按考试有关规定及时处理。监考员不得站在室外，不得吸烟，不得给学生提示，不得做与监考无关和不利于监考的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科考试时要检查对照学生与座位安排是否相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除非有特殊原因经批准外，不般在考试过程中不得更换监考老师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每科考试结束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，可提醒学生注意掌握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每科考试结束后，要及时收齐试卷装订，连同所领的资料一同交给教导处。离开考室要关闭有关电源和门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每天考试结束，班主任要督促值日生搞好清洁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评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卷分科组进行，实行流水作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评卷的老师应服从评卷组长的安排和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卷必须严肃认真，按评分标准打分，有特殊情况者，要经请示评卷组和才能作出新的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评卷的题次打分后，评卷老师要签名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</w:t>
      </w:r>
      <w:r>
        <w:rPr>
          <w:sz w:val="28"/>
          <w:szCs w:val="28"/>
        </w:rPr>
        <w:t>学科</w:t>
      </w:r>
      <w:r>
        <w:rPr>
          <w:sz w:val="28"/>
          <w:szCs w:val="28"/>
        </w:rPr>
        <w:t>组要指定专人复查评卷，统计和登记分数。非必要时科任教师本人不能统计和登记所任班的考试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科评卷完毕，要把试卷和成绩登记送教导处抽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抽查时，如发现明显漏评、错评现象。教导处有权向评卷责任人提出质疑并要求更正。发现有故意漏评、错评的，除上述处理外，要责成责任人书面检查，并按情节轻重作出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考勤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必须遵守学校规定，按时到校，学生因事因病不能到校上课应按规定请假，未经请假或请假未获批准而不上课者作旷课处理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课铃响后，未进入教室的，作迟到处理，下课铃响前，离开教室的作早退处理，课外活动课下课前离开学校的作旷课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请假须有有关证明，因特殊情况来不及当面请假者，返校后应立即持证明办理补假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慢性病不能坚持学习的学生，应由家长写出休学申请并持医院证明到班主任处登记，然后到教导处办理休学手续，休学期为半年或一年，休学期满后须到教导处办理复学手续，经医院证明痊愈不宜复学者，可保留学籍继续休学一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因病或特殊情况不能上体育课者，须向班主任和体育老师讲清原因，免上体育课，否则按旷课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请假在两日内（含两日），由班主任审批，请假在两日以上至五日由年级组长审批；请假在五日以上由教导处审批；两周以上由校长批准。请假需要有充足的理由，否则不予批准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凡需请假的学生，必须认真填写请假条。</w:t>
      </w:r>
      <w:r>
        <w:rPr>
          <w:sz w:val="28"/>
          <w:szCs w:val="28"/>
        </w:rPr>
        <w:t>请假条一式二份，一份交学校门岗，一份班主任留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各班设立考勤点名册，按学校规定认真做好考勤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各班考勤情况按学校规定，及时做好汇总、公布、小结等工作。对全勤的学生和认真记考勤的人员给予表扬或奖励。学生每学期出勤情况应记入学生成绩的报告表和有关档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迟到、早退、旷课较多的班不能评为先进。严重迟到、早退、旷课的学生要受学校纪律的处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园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生必须保持仪容仪表整洁大方，按规定穿着校服，里面的衣服要束进裤子里面。学生一律不准烫发、染发，不化妆、不戴首饰及其他饰物。男生不留长发，女生提倡短发。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入校时，自觉接受门卫、值日师生的管理，不带外人进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遵守学校规章制度，尊敬老师，尊敬全体教工，服从管理，接受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必须团结同学，要依靠学校、老师或家长解决同学之间的矛盾，不得私自找无关人员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自习课应保持安静，自觉学习，不走动，不早退，不影响他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认真做好广播操和眼保健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参加会议、活动和仪式时，要严格遵守有关法律，按指挥进场退场，不遗弃废纸和杂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举止文明，行为端正，不骂人，不打人，不说脏话，爱惜生命，不沾毒品，不吸烟、不喝酒。上下楼梯靠右行。遇到老师或外宾、参观人员时，应主动让路、问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勤俭朴素、健康向上。日常生活不攀比，不吃零食，不乱花钱；文娱消费有选择，不闲逛，不逗留于路边小店或排挡。养成健康文明、节约朴实的生活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保持校园宁静。不在教学楼四周和走廊上从事体育活动、追逐打闹或喧哗；上下午到校后及中午休息时，不得在校内吵闹、追逐、游戏、打球等；不在不合适的时间、地点进行体育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爱护校园环境，养成良好的卫生习惯。不随地吐痰，不乱扔果皮、杂物及纸屑；不乱刻乱画、不乱倒污水、垃圾，做好公共地区的保洁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爱护花草树木，不践踏草地，不在校园里踢足球；不采摘花果，不攀折树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爱护公物，保护校园设施。不翻越门窗，不用脚踢门窗或其他各种设施；不在墙壁、黑板、玻璃、门窗和宿舍墙上留下污浊痕迹或脚手印；不损坏水电、消防及其他安全设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四、文明使用洗手间，爱护洗手间各种设施。使用后即冲洗干净，小心关好水龙头，不在洗手间打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五、《制度》实施情况，作为班风评比和班主任工作考核的参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三实验小学学生</w:t>
      </w:r>
      <w:r>
        <w:rPr>
          <w:b/>
          <w:sz w:val="36"/>
          <w:szCs w:val="36"/>
        </w:rPr>
        <w:t>奖惩条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　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凡符合下列条件，给予表彰奖励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心政治，勤奋学习，德智体美劳全面发展，成绩显著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模范遵守校纪校规，工作踏实肯干，维护学校利益，敢于向不良行为作斗争，事迹突出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公无私，助人为乐，尊老爱幼，拾金不昧，在群众中造成良好影响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参加各项公益活动，有重大贡献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积极参加各项竞赛活动，成绩优良，得了好名次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期中期末考试中，各科成绩优良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有其他先进行为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表彰奖励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头表扬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报表扬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给家长或村（居）委会写祝贺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颁发奖状、奖品、奖金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授予“五好之星”、“学习标兵”、“进取之星”、“拼搏之星”、“环保之星”、“治保之星”、“财保之星”、“运动之星”、“写作之星”、“优秀团干部”、“优秀团员”等光荣称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请上级机关给予嘉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凡受奖励的学生一律入档记录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处　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凡违反《中学生守则》及《中学生日常行为规范》及《校规》者，视情节轻重给予一定的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处分类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开点名批评，通报批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警告、严重警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记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留校察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勒令退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凡受处分的学生一律入档记录，并通知其家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受处分的学生，应本着惩前毖后，治病救人的精神，不要歧视他们，要继续加强教育。一个学期后确有悔改表现者，经讨论批准，可以撤消处分，撤消处分的决定，应通知家长，同时撤消原处分材料。勒令退学的学生，退学后确能改过，并表现良好者，经其本人申请，学校批准、可以复学，复学时按其实际文化程度编入相应的班级就读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于学生违纪的界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一般违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见到老师不主动打招呼或在背后直呼老师姓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教学区（教室、走廊）追逐打闹、玩球或大声喧哗；在室外用棍棒打闹及投掷沙石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践踏草坪，乱折花草树木，随地乱扔果皮、饮料盒（瓶）、废纸等杂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黑板上、建筑物上、地面上乱涂乱写，涂抹更改学校或班级的板报内容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校园内燃放炮竹、烟花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未经允许随便进入功能室、教师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迟到早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在教学区周围玩足、排、蓝、网球未造成损坏公物，经劝阻立即停止活动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不参加日常的值日卫生清扫，不能加大扫除或公益劳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违反《中小学生守则》和《中学生日常行为规范》及《校规》的行为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严重违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接受老师教育，顶撞辱骂威胁老师及职工，给老师起外号、叫花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旷课（包括不上早读和晚自习，不参加升旗集会，不做广播课，不参加文体活动及其它集体活动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违反考试考场规则，考试作弊或协助他人作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吸烟、喝酒、赌博、谈恋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营业性质的卡拉</w:t>
      </w:r>
      <w:r>
        <w:rPr>
          <w:sz w:val="28"/>
          <w:szCs w:val="28"/>
        </w:rPr>
        <w:t>OK</w:t>
      </w:r>
      <w:r>
        <w:rPr>
          <w:sz w:val="28"/>
          <w:szCs w:val="28"/>
        </w:rPr>
        <w:t>歌舞厅或桑拿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偷盗公共财产或他人财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损坏教学设备、校园设施和果树花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校内骑单车、校外骑摩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随地吐痰，抹鼻涕、大小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携带弹簧刀、刮刀、菜刀、匕首等凶器进校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传看淫秽小说手抄本及黄色画片、录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私自将校外人员约进学校闹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到营业性的桌球室或游戏机室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打架斗殴，寻衅报复；散布流言，搬弄是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在学校重大活动中的一般违纪行为，或一般违纪行为屡教不改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其它有严重违反《中小学生守则》、《中学生日常行为规范》及《校规》的行为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（五）</w:t>
      </w:r>
      <w:r>
        <w:rPr>
          <w:sz w:val="28"/>
          <w:szCs w:val="28"/>
        </w:rPr>
        <w:t>、对学生犯有打架斗殴错误的处理决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维持学校良好的教学秩序，保证全体师生员工的人身安全，对破坏教学秩序，危及同学人身安全，扰乱社会治安的打架斗殴错误给予严肃处理。规定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双方发生矛盾，首先动打手人者，受警告以上处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手持棍棒、砖头石块、铁器等凶器打人或两人以上打一人者，受记过以上处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校内唆使他人，协助自己打人者，唆使者和参加打人者受严重警告以上处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串连校外人员参加打架，受记过以上处分。参与打架的校外人员由学校反映所在单位或派出所严肃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他人发生矛盾，在场学生不但不加以劝阻，反而起哄，助威者，受警告以上处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高年级到低年级寻衅闹事，期侮小同学，根据以上规定加重处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对犯此类错误的处理，主要依据事实和本人对错误的认识态度。即使原来有理的一方，如触犯以上规定，也要受到同样的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以上规定仅限于未造成严重后果（伤、残、严重破坏教学秩序）的情况。如造成严重的后果，将根据“治安管理处罚条例”，由学校及司法部门共同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犯此类错误除按上述规定的处理外，每人每次扣除学生操行等级评分的</w:t>
      </w:r>
      <w:r>
        <w:rPr>
          <w:sz w:val="28"/>
          <w:szCs w:val="28"/>
        </w:rPr>
        <w:t>10—10</w:t>
      </w:r>
      <w:r>
        <w:rPr>
          <w:sz w:val="28"/>
          <w:szCs w:val="28"/>
        </w:rPr>
        <w:t>分，严重者加重加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育良好的校风，维护正常的教学秩序，制止打架斗殴野蛮行为在学校的发生，是保证全体学生身心健康的基本条件，我们一定要努力保持学校安定团结和谐的环境，保证教育教学的顺利进行，有此类毛病的同学，要提高认识，不要再犯此错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1:28:00Z</dcterms:created>
  <dc:creator>USER</dc:creator>
  <dc:description/>
  <dc:language>en-US</dc:language>
  <cp:lastModifiedBy>Windows 用户</cp:lastModifiedBy>
  <cp:lastPrinted>2013-11-22T15:04:00Z</cp:lastPrinted>
  <dcterms:modified xsi:type="dcterms:W3CDTF">2022-09-17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